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Nīcas  pagasta    “Bārtas mežs” ,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kadastra Nr. 6478 011 0156 (kadastra apzīmējums 6478 011 0096) 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(zemes un mežaudzes)  “Bārtas mežs” , kadastra Nr. 6478 011 0156 (kadastra apzīmējums 6478 011 0096)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pirkuma 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0-08-24T11:37:00Z</dcterms:modified>
  <cp:revision>16</cp:revision>
  <dc:subject/>
  <dc:title/>
</cp:coreProperties>
</file>